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ID.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$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IPOLLETTI</w:t>
      </w:r>
      <w:r>
        <w:rPr>
          <w:sz w:val="28"/>
          <w:szCs w:val="28"/>
        </w:rPr>
        <w:t xml:space="preserve"> , ______de _____________________de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eñores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stablecimiento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ABUNTA R.C.</w:t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De  mi consideración: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El que suscribe________________________________________ en mi  carácter de titular de la tarjeta </w:t>
      </w:r>
      <w:r>
        <w:rPr>
          <w:b/>
          <w:sz w:val="26"/>
          <w:szCs w:val="26"/>
        </w:rPr>
        <w:t>Tarjeta de Credito Visa Nº</w:t>
      </w:r>
      <w:r>
        <w:rPr>
          <w:sz w:val="26"/>
          <w:szCs w:val="26"/>
        </w:rPr>
        <w:t xml:space="preserve">___________________________ del Banco___________________________ Venc._______, autorizo por la presente a que el pago correspondiente a las cuotas mensuales por la contratación del servicio ofrecido por </w:t>
      </w:r>
      <w:r>
        <w:rPr>
          <w:b/>
          <w:sz w:val="26"/>
          <w:szCs w:val="26"/>
        </w:rPr>
        <w:t>CUOTAS SOCIALES Y/O DEPORTIVAS,</w:t>
      </w:r>
      <w:r>
        <w:rPr>
          <w:sz w:val="26"/>
          <w:szCs w:val="26"/>
        </w:rPr>
        <w:t xml:space="preserve"> sean debitadas en forma directa y automática en el resumen de cuenta de la tarjeta citada precedentemente y/o de sus correspondientes plazos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De la misma manera me comprometo a informar cualquier cambio en el Nº de tarjeta antes mencionado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La presente autorización tiene validez desde la recepción de la presente por el Establecimiento, hasta tanto medie comunicación fehaciente de mi parte para revocarla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Asimismo, faculto a  </w:t>
      </w:r>
      <w:r>
        <w:rPr>
          <w:b/>
          <w:sz w:val="26"/>
          <w:szCs w:val="26"/>
        </w:rPr>
        <w:t xml:space="preserve">MARABUNTA R.C. </w:t>
      </w:r>
      <w:r>
        <w:rPr>
          <w:sz w:val="26"/>
          <w:szCs w:val="26"/>
        </w:rPr>
        <w:t xml:space="preserve">a  presentar esta autorización en </w:t>
      </w:r>
      <w:r>
        <w:rPr>
          <w:b/>
          <w:sz w:val="26"/>
          <w:szCs w:val="26"/>
        </w:rPr>
        <w:t>Visa  Argentina</w:t>
      </w:r>
      <w:r>
        <w:rPr>
          <w:sz w:val="26"/>
          <w:szCs w:val="26"/>
        </w:rPr>
        <w:t xml:space="preserve"> a efectos de cumplimentar la misma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Saludo a Uds. atentamen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Firma 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Aclaración de firma: __________________________________________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Documento (Tipo y Nº): _______________________________________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Domicilio: __________________________________________________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Localidad:_________________________________________ Código Postal: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ombre y Apellido Socio/s: ___________________________________________________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Telefono/Celular: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Mai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37:00Z</dcterms:created>
  <dc:creator>WinuE</dc:creator>
  <dc:description/>
  <cp:keywords/>
  <dc:language>en-US</dc:language>
  <cp:lastModifiedBy>Server-MRC-ADM</cp:lastModifiedBy>
  <cp:lastPrinted>2018-02-09T19:40:00Z</cp:lastPrinted>
  <dcterms:modified xsi:type="dcterms:W3CDTF">2018-02-09T22:45:00Z</dcterms:modified>
  <cp:revision>8</cp:revision>
  <dc:subject/>
  <dc:title>CIPOLLETTI , ______de_________________________de____________ </dc:title>
</cp:coreProperties>
</file>